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乐园路上的诗意长廊寻觅着 </w:t>
      </w:r>
      <w:r>
        <w:rPr>
          <w:sz w:val="48"/>
          <w:szCs w:val="48"/>
        </w:rPr>
        <w:t xml:space="preserve">childhood </w:t>
      </w:r>
      <w:r>
        <w:rPr>
          <w:sz w:val="48"/>
          <w:szCs w:val="48"/>
        </w:rPr>
        <w:t>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人们纷纷踏上了那条熟悉而又充满诗意的乐园路。这里是儿时的回忆，是成长的见证，是一段段温馨而美好的故事。</w:t>
      </w:r>
      <w:r>
        <w:rPr>
          <w:sz w:val="32"/>
          <w:szCs w:val="32"/>
        </w:rPr>
        <w:t>&lt;/p&gt;&lt;p&gt;&lt;img src="/static-img/BDIw0UkmVS0eoxC_XOQyeEh4l3AbnEdXsvQ4Yvd1b_7eMbyHtBVoTy3w1PfANpHA.png"&gt;&lt;/p&gt;&lt;p&gt;</w:t>
      </w:r>
      <w:r>
        <w:rPr>
          <w:sz w:val="32"/>
          <w:szCs w:val="32"/>
        </w:rPr>
        <w:t>乐园路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园路，这个名字就像是一首轻柔的歌曲，在人们心中唤起了无数难忘的记忆。这里的一切都显得那么宁静，仿佛时间在这里停止了流逝，就连空气也似乎变得更加清新、纯净。在这个小镇上，只要提到“乐园路”，大家就会想到的是一个充满欢笑和梦想的地方。</w:t>
      </w:r>
      <w:r>
        <w:rPr>
          <w:sz w:val="32"/>
          <w:szCs w:val="32"/>
        </w:rPr>
        <w:t>&lt;/p&gt;&lt;p&gt;&lt;img src="/static-img/UrBqZ5V7sP9eBGr-IXQ9Mkh4l3AbnEdXsvQ4Yvd1b_76zJkkgT34rGIps08C1HDdKkkuTg7QjKr9WOHXdEFcBtf747vFQsldY5Jjg-dVkV4eXNIXcNL4nn5Ke5vwnPILvWpx0UQ64Fs3IVLhhgr6fJ_X8tu1IlqixrXdz2mytEMD9FZK1zWP8wgwJvO-bBzbxTy0d3tkvq_3sJmIUHWvfg.png"&gt;&lt;/p&gt;&lt;p&gt;</w:t>
      </w:r>
      <w:r>
        <w:rPr>
          <w:sz w:val="32"/>
          <w:szCs w:val="32"/>
        </w:rPr>
        <w:t>童年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条街，你会发现每一栋房子都有着自己的故事，每一扇窗户里都有着孩子们快乐无忧的一面。这是一个放学后自由自在地跑来跑去的小朋友们聚集地，也是一个邻里相亲相爱、共同庆祝节日佳节的小镇。在这里，成人们常常会带着他们的小孩手牵手沿着这条街散步，让孩子感受童年的纯真与快乐。</w:t>
      </w:r>
      <w:r>
        <w:rPr>
          <w:sz w:val="32"/>
          <w:szCs w:val="32"/>
        </w:rPr>
        <w:t>&lt;/p&gt;&lt;p&gt;&lt;img src="/static-img/L9-J2FrR-I2werJfFB2oFkh4l3AbnEdXsvQ4Yvd1b_76zJkkgT34rGIps08C1HDdKkkuTg7QjKr9WOHXdEFcBtf747vFQsldY5Jjg-dVkV4eXNIXcNL4nn5Ke5vwnPILvWpx0UQ64Fs3IVLhhgr6fJ_X8tu1IlqixrXdz2mytEMD9FZK1zWP8wgwJvO-bBzbxTy0d3tkvq_3sJmIUHWvfg.png"&gt;&lt;/p&gt;&lt;p&gt;</w:t>
      </w:r>
      <w:r>
        <w:rPr>
          <w:sz w:val="32"/>
          <w:szCs w:val="32"/>
        </w:rPr>
        <w:t>生活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转，生活中的点点滴滴逐渐被镌刻在这条街道上。每当春天来临，那些鲜花盛开的声音伴随着微风穿过窗户，一阵阵温暖地吹拂进人心；夏夜里的蝉鸣声则是午后的凉爽伴侣；秋天落叶的声音则像是生命给予我们最深沉的情感；冬天雪花飘落的声音，则是对未来最温柔的期待。而这些声音，它们构成了生活之韵——一种无法用言语表达却深入人心的情感共鸣。</w:t>
      </w:r>
      <w:r>
        <w:rPr>
          <w:sz w:val="32"/>
          <w:szCs w:val="32"/>
        </w:rPr>
        <w:t>&lt;/p&gt;&lt;p&gt;&lt;img src="/static-img/cz4hVtyvlID6MjQI4_MVT0h4l3AbnEdXsvQ4Yvd1b_76zJkkgT34rGIps08C1HDdKkkuTg7QjKr9WOHXdEFcBtf747vFQsldY5Jjg-dVkV4eXNIXcNL4nn5Ke5vwnPILvWpx0UQ64Fs3IVLhhgr6fJ_X8tu1IlqixrXdz2mytEMD9FZK1zWP8wgwJvO-bBzbxTy0d3tkvq_3sJmIUHWvfg.png"&gt;&lt;/p&gt;&lt;p&gt;</w:t>
      </w:r>
      <w:r>
        <w:rPr>
          <w:sz w:val="32"/>
          <w:szCs w:val="32"/>
        </w:rPr>
        <w:t>时光倒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这条小巷里，你可以看到很多老旧建筑，但它们并没有被现代化所取代，而是在新的时代背景下保持了原有的风格。这些建筑如同古老书籍一样，每一次翻阅都会有新的发现，每一次触碰都会有不同的感觉。它们承载着历史与文化，与那些曾经发生过的事情交织成为了一部部不可复制的人文史诗。</w:t>
      </w:r>
      <w:r>
        <w:rPr>
          <w:sz w:val="32"/>
          <w:szCs w:val="32"/>
        </w:rPr>
        <w:t>&lt;/p&gt;&lt;p&gt;&lt;img src="/static-img/aPA83oCZEeca3nmYbfoqNEh4l3AbnEdXsvQ4Yvd1b_76zJkkgT34rGIps08C1HDdKkkuTg7QjKr9WOHXdEFcBtf747vFQsldY5Jjg-dVkV4eXNIXcNL4nn5Ke5vwnPILvWpx0UQ64Fs3IVLhhgr6fJ_X8tu1IlqixrXdz2mytEMD9FZK1zWP8wgwJvO-bBzbxTy0d3tkvq_3sJmIUHWvfg.png"&gt;&lt;/p&gt;&lt;p&gt;</w:t>
      </w:r>
      <w:r>
        <w:rPr>
          <w:sz w:val="32"/>
          <w:szCs w:val="32"/>
        </w:rPr>
        <w:t>未来的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美好的往昔，都不能阻止未来正在悄然到来。在这个瞬息万变的大时代，我们需要不断寻找和创造属于自己的未来。而对于那些站在门槛上的年轻人来说，“乐园路”不仅仅是一段过去，更是一片广阔未知世界，他们的心中充满了对未来的憧憬和追求，也许他们将会以更为激昂的话语，为这一片土地添上更多彩色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樂園路》這條小鎮上的街道，它既是一個傳遞過去歲月記憶的地方，也是我們共同創造未來夢想的地標。不論我們走進它，用何種方式去探索，這條道路總會帶給我們無限驚喜與溫暖。如果你還沒有一次親身經歷，那麼下一次休息日，不妨帶著家人的腳步，踏上這條詩意長廊吧，或許你會發現自己對於「樂園」的理解又豐富了一分。我們將繼續尋找並寫下這裡所有美麗的事物，因為就在這裡，我們能夠找到真正屬於自己的地方——一個從來沒有結束過的地方。一切都是由此開始，一切也是由此展開。</w:t>
      </w:r>
      <w:r>
        <w:rPr>
          <w:sz w:val="32"/>
          <w:szCs w:val="32"/>
        </w:rPr>
        <w:t>&lt;/p&gt;&lt;p&gt;&lt;a href = "/doc/777397-</w:t>
      </w:r>
      <w:r>
        <w:rPr>
          <w:sz w:val="32"/>
          <w:szCs w:val="32"/>
        </w:rPr>
        <w:t xml:space="preserve">乐园路上的诗意长廊寻觅着 </w:t>
      </w:r>
      <w:r>
        <w:rPr>
          <w:sz w:val="32"/>
          <w:szCs w:val="32"/>
        </w:rPr>
        <w:t xml:space="preserve">childhood </w:t>
      </w:r>
      <w:r>
        <w:rPr>
          <w:sz w:val="32"/>
          <w:szCs w:val="32"/>
        </w:rPr>
        <w:t>的回声</w:t>
      </w:r>
      <w:r>
        <w:rPr>
          <w:sz w:val="32"/>
          <w:szCs w:val="32"/>
        </w:rPr>
        <w:t>.doc" rel="alternate" download="777397-</w:t>
      </w:r>
      <w:r>
        <w:rPr>
          <w:sz w:val="32"/>
          <w:szCs w:val="32"/>
        </w:rPr>
        <w:t xml:space="preserve">乐园路上的诗意长廊寻觅着 </w:t>
      </w:r>
      <w:r>
        <w:rPr>
          <w:sz w:val="32"/>
          <w:szCs w:val="32"/>
        </w:rPr>
        <w:t xml:space="preserve">childhood </w:t>
      </w:r>
      <w:r>
        <w:rPr>
          <w:sz w:val="32"/>
          <w:szCs w:val="32"/>
        </w:rPr>
        <w:t>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